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379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заштита ЗЕМЉИШТА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контролна Листа: </w:t>
            </w:r>
            <w:r>
              <w:rPr>
                <w:b/>
                <w:sz w:val="28"/>
                <w:szCs w:val="24"/>
                <w:lang w:val="sr-CS"/>
              </w:rPr>
              <w:t>КОНТРОЛА ЗАГАЂЕЊА ЗЕМЉИШ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1"/>
      </w:tblGrid>
      <w:tr>
        <w:trPr>
          <w:trHeight w:val="4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 xml:space="preserve">ИНФОРМАЦИЈЕ О </w:t>
            </w:r>
            <w:r>
              <w:rPr>
                <w:b/>
                <w:lang w:val="sr-RS"/>
              </w:rPr>
              <w:t>ВЛАСНИКУ/КОРИСНИКУ ЗЕМЉИШТА ИЛИ ПОСТРОЈЕЊА</w:t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 на којој 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активнос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618"/>
        <w:gridCol w:w="621"/>
        <w:gridCol w:w="1755"/>
        <w:gridCol w:w="1453"/>
      </w:tblGrid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val="sr-RS"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1 - ВРСТА АКТИВНОСТИ</w:t>
            </w:r>
            <w:r>
              <w:rPr>
                <w:rFonts w:eastAsia="Times New Roman"/>
                <w:b/>
                <w:szCs w:val="24"/>
                <w:lang w:val="sr-Latn-R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sr-RS" w:eastAsia="ru-RU"/>
              </w:rPr>
              <w:t>И САГЛАС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Verdana" w:cs="Times New Roman" w:ascii="Times New Roman" w:hAnsi="Times New Roman"/>
                <w:sz w:val="24"/>
                <w:szCs w:val="28"/>
                <w:lang w:val="sr-CS" w:eastAsia="ru-RU"/>
              </w:rPr>
              <w:t>Врста активности која може бити узрок загађења и деградације земљишт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равилник о листи активности које могу да буду узрок загађења и </w:t>
            </w:r>
            <w:r>
              <w:rPr>
                <w:rFonts w:cs="Times New Roman" w:ascii="Times New Roman" w:hAnsi="Times New Roman"/>
              </w:rPr>
              <w:t>деградације земљишта, поступку, садржини података, роковима и другим захтевима за мониторинг земљишта („Службени гласник РС”, бр. 102/20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Gothic;ＭＳ ゴシック"/>
                <w:sz w:val="22"/>
                <w:szCs w:val="20"/>
                <w:lang w:val="sr-RS" w:eastAsia="en-GB"/>
              </w:rPr>
            </w:pPr>
            <w:r>
              <w:rPr>
                <w:rFonts w:eastAsia="MS Gothic;ＭＳ ゴシック"/>
                <w:sz w:val="22"/>
                <w:szCs w:val="20"/>
                <w:lang w:val="sr-RS" w:eastAsia="en-GB"/>
              </w:rPr>
              <w:t>Активност:</w:t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131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надзирани субјекат прибавио одобрење (интегрисана дозвола и др.) од надлежног органа за обављање активности која </w:t>
            </w:r>
            <w:r>
              <w:rPr>
                <w:rFonts w:eastAsia="Times New Roman"/>
                <w:szCs w:val="24"/>
                <w:lang w:val="sr-RS" w:eastAsia="sr-Latn-RS"/>
              </w:rPr>
              <w:t>може бити узрок загађења и деградације земљишта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  <w:r>
              <w:rPr>
                <w:lang w:val="sr-RS" w:eastAsia="en-GB"/>
              </w:rPr>
              <w:t xml:space="preserve"> *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20965252"/>
            <w:bookmarkStart w:id="1" w:name="__Fieldmark__0_20965252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д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20965252"/>
            <w:bookmarkStart w:id="3" w:name="__Fieldmark__1_20965252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н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20965252"/>
            <w:bookmarkStart w:id="5" w:name="__Fieldmark__2_20965252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47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 w:eastAsia="en-GB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надзирани субјекат прибавио сагласност на судију о процени утицаја</w:t>
            </w:r>
            <w:r>
              <w:rPr>
                <w:rFonts w:eastAsia="Verdana"/>
                <w:szCs w:val="24"/>
                <w:lang w:eastAsia="ru-RU"/>
              </w:rPr>
              <w:t xml:space="preserve"> или </w:t>
            </w:r>
            <w:r>
              <w:rPr>
                <w:rFonts w:eastAsia="Verdana"/>
                <w:szCs w:val="24"/>
                <w:lang w:val="sr-RS" w:eastAsia="ru-RU"/>
              </w:rPr>
              <w:t>мере и услове</w:t>
            </w:r>
            <w:r>
              <w:rPr>
                <w:rFonts w:eastAsia="Verdana"/>
                <w:szCs w:val="24"/>
                <w:lang w:val="sr-CS" w:eastAsia="ru-RU"/>
              </w:rPr>
              <w:t xml:space="preserve"> од надлежног органа за обављање активности која </w:t>
            </w:r>
            <w:r>
              <w:rPr>
                <w:rFonts w:eastAsia="Times New Roman"/>
                <w:szCs w:val="24"/>
                <w:lang w:val="sr-RS" w:eastAsia="sr-Latn-RS"/>
              </w:rPr>
              <w:t>може бити узрок загађења и деградације земљишта</w:t>
            </w:r>
            <w:r>
              <w:rPr>
                <w:rFonts w:eastAsia="Verdana"/>
                <w:szCs w:val="24"/>
                <w:lang w:val="sr-CS" w:eastAsia="ru-RU"/>
              </w:rPr>
              <w:t xml:space="preserve">? </w:t>
            </w:r>
            <w:r>
              <w:rPr>
                <w:lang w:val="sr-RS" w:eastAsia="en-GB"/>
              </w:rPr>
              <w:t>*</w:t>
            </w:r>
          </w:p>
          <w:p>
            <w:pPr>
              <w:pStyle w:val="ListParagraph"/>
              <w:ind w:left="0" w:hanging="0"/>
              <w:jc w:val="left"/>
              <w:rPr>
                <w:szCs w:val="24"/>
                <w:lang w:val="sr-Latn-RS" w:eastAsia="en-GB"/>
              </w:rPr>
            </w:pPr>
            <w:r>
              <w:rPr>
                <w:szCs w:val="24"/>
                <w:lang w:val="sr-Latn-RS" w:eastAsia="en-GB"/>
              </w:rPr>
            </w:r>
          </w:p>
          <w:p>
            <w:pPr>
              <w:pStyle w:val="ListParagraph"/>
              <w:ind w:left="0" w:hanging="0"/>
              <w:jc w:val="left"/>
              <w:rPr>
                <w:lang w:val="sr-Latn-RS" w:eastAsia="en-GB"/>
              </w:rPr>
            </w:pPr>
            <w:r>
              <w:rPr>
                <w:lang w:val="sr-Latn-RS" w:eastAsia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20965252"/>
            <w:bookmarkStart w:id="7" w:name="__Fieldmark__3_20965252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20965252"/>
            <w:bookmarkStart w:id="9" w:name="__Fieldmark__4_20965252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20965252"/>
            <w:bookmarkStart w:id="11" w:name="__Fieldmark__5_20965252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35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2 - МЕРЕ ЗАШТИТЕ ЗЕМЉИШ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у обезбеђене техничке мере за спречавање испуштања загађујућих, штетних и опасних материја у земљиште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20965252"/>
            <w:bookmarkStart w:id="13" w:name="__Fieldmark__6_20965252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20965252"/>
            <w:bookmarkStart w:id="15" w:name="__Fieldmark__7_20965252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20965252"/>
            <w:bookmarkStart w:id="17" w:name="__Fieldmark__8_20965252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у планирани трошкови заштите земљишта од загађивања и деградације у оквиру инвестиционих и производних трошков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20965252"/>
            <w:bookmarkStart w:id="19" w:name="__Fieldmark__9_20965252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20965252"/>
            <w:bookmarkStart w:id="21" w:name="__Fieldmark__10_20965252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20965252"/>
            <w:bookmarkStart w:id="23" w:name="__Fieldmark__11_20965252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прати утицај активности на квалитет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20965252"/>
            <w:bookmarkStart w:id="25" w:name="__Fieldmark__12_20965252"/>
            <w:bookmarkEnd w:id="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20965252"/>
            <w:bookmarkStart w:id="27" w:name="__Fieldmark__13_20965252"/>
            <w:bookmarkEnd w:id="2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8" w:name="__Fieldmark__14_20965252"/>
            <w:bookmarkStart w:id="29" w:name="__Fieldmark__14_20965252"/>
            <w:bookmarkEnd w:id="2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се води евиденција о врсти и количини  загађујућих, штетних и опасних материја од обављањ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0" w:name="__Fieldmark__15_20965252"/>
            <w:bookmarkStart w:id="31" w:name="__Fieldmark__15_20965252"/>
            <w:bookmarkEnd w:id="3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2" w:name="__Fieldmark__16_20965252"/>
            <w:bookmarkStart w:id="33" w:name="__Fieldmark__16_20965252"/>
            <w:bookmarkEnd w:id="3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4" w:name="__Fieldmark__17_20965252"/>
            <w:bookmarkStart w:id="35" w:name="__Fieldmark__17_20965252"/>
            <w:bookmarkEnd w:id="3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у на земљишту складиштене загађујуће, штетне и опасне материје од обављањ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6" w:name="__Fieldmark__18_20965252"/>
            <w:bookmarkStart w:id="37" w:name="__Fieldmark__18_20965252"/>
            <w:bookmarkEnd w:id="3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8" w:name="__Fieldmark__19_20965252"/>
            <w:bookmarkStart w:id="39" w:name="__Fieldmark__19_20965252"/>
            <w:bookmarkEnd w:id="3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0" w:name="__Fieldmark__20_20965252"/>
            <w:bookmarkStart w:id="41" w:name="__Fieldmark__20_20965252"/>
            <w:bookmarkEnd w:id="4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на земљишту има видљивих трагова цурења</w:t>
            </w:r>
          </w:p>
          <w:p>
            <w:pPr>
              <w:pStyle w:val="ListParagraph"/>
              <w:ind w:left="42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/просипања/испуштања загађујућих, штетних и опасних материја од обављањ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2" w:name="__Fieldmark__21_20965252"/>
            <w:bookmarkStart w:id="43" w:name="__Fieldmark__21_20965252"/>
            <w:bookmarkEnd w:id="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4" w:name="__Fieldmark__22_20965252"/>
            <w:bookmarkStart w:id="45" w:name="__Fieldmark__22_20965252"/>
            <w:bookmarkEnd w:id="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6" w:name="__Fieldmark__23_20965252"/>
            <w:bookmarkStart w:id="47" w:name="__Fieldmark__23_20965252"/>
            <w:bookmarkEnd w:id="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е испуштају од обављања активности отпадне воде на, или у земљишт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8" w:name="__Fieldmark__24_20965252"/>
            <w:bookmarkStart w:id="49" w:name="__Fieldmark__24_20965252"/>
            <w:bookmarkEnd w:id="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0" w:name="__Fieldmark__25_20965252"/>
            <w:bookmarkStart w:id="51" w:name="__Fieldmark__25_20965252"/>
            <w:bookmarkEnd w:id="5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2" w:name="__Fieldmark__26_20965252"/>
            <w:bookmarkStart w:id="53" w:name="__Fieldmark__26_20965252"/>
            <w:bookmarkEnd w:id="5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</w:t>
            </w:r>
            <w:r>
              <w:rPr>
                <w:szCs w:val="24"/>
              </w:rPr>
              <w:t>пре почетка обављања активности изврш</w:t>
            </w:r>
            <w:r>
              <w:rPr>
                <w:szCs w:val="24"/>
                <w:lang w:val="sr-RS"/>
              </w:rPr>
              <w:t>ено</w:t>
            </w:r>
            <w:r>
              <w:rPr>
                <w:szCs w:val="24"/>
              </w:rPr>
              <w:t xml:space="preserve"> испитивање квалитета земљишта у складу са законом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4" w:name="__Fieldmark__27_20965252"/>
            <w:bookmarkStart w:id="55" w:name="__Fieldmark__27_20965252"/>
            <w:bookmarkEnd w:id="5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6" w:name="__Fieldmark__28_20965252"/>
            <w:bookmarkStart w:id="57" w:name="__Fieldmark__28_20965252"/>
            <w:bookmarkEnd w:id="5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8" w:name="__Fieldmark__29_20965252"/>
            <w:bookmarkStart w:id="59" w:name="__Fieldmark__29_20965252"/>
            <w:bookmarkEnd w:id="5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3 - ВАНРЕДНИ ДОГАЂАЈИ</w:t>
            </w:r>
            <w:r>
              <w:rPr>
                <w:rFonts w:eastAsia="Verdana"/>
                <w:b/>
                <w:szCs w:val="24"/>
                <w:lang w:val="sr-RS" w:eastAsia="ru-RU"/>
              </w:rPr>
              <w:t xml:space="preserve"> И АКЦИДЕН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нредних догађај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акцидента, који су за последицу имали, или могли имати испуштање загађујућих, штетних и опасних материја на или у земљишт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0" w:name="__Fieldmark__30_20965252"/>
            <w:bookmarkStart w:id="61" w:name="__Fieldmark__30_20965252"/>
            <w:bookmarkEnd w:id="6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2" w:name="__Fieldmark__31_20965252"/>
            <w:bookmarkStart w:id="63" w:name="__Fieldmark__31_20965252"/>
            <w:bookmarkEnd w:id="6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4" w:name="__Fieldmark__32_20965252"/>
            <w:bookmarkStart w:id="65" w:name="__Fieldmark__32_20965252"/>
            <w:bookmarkEnd w:id="6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Да ли је надзирани  субјекат извршио испитивање земљишта у зони утицај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нредног догађаја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 или акцидента ангажовањем овлашћене институциј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6" w:name="__Fieldmark__33_20965252"/>
            <w:bookmarkStart w:id="67" w:name="__Fieldmark__33_20965252"/>
            <w:bookmarkEnd w:id="6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8" w:name="__Fieldmark__34_20965252"/>
            <w:bookmarkStart w:id="69" w:name="__Fieldmark__34_20965252"/>
            <w:bookmarkEnd w:id="6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0" w:name="__Fieldmark__35_20965252"/>
            <w:bookmarkStart w:id="71" w:name="__Fieldmark__35_20965252"/>
            <w:bookmarkEnd w:id="7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Да ли је надзирани субјекат који обавља активност предузео мере и сносио трошкове поступака, односно отклањања узрока загађења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2" w:name="__Fieldmark__36_20965252"/>
            <w:bookmarkStart w:id="73" w:name="__Fieldmark__36_20965252"/>
            <w:bookmarkEnd w:id="7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4" w:name="__Fieldmark__37_20965252"/>
            <w:bookmarkStart w:id="75" w:name="__Fieldmark__37_20965252"/>
            <w:bookmarkEnd w:id="7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6" w:name="__Fieldmark__38_20965252"/>
            <w:bookmarkStart w:id="77" w:name="__Fieldmark__38_20965252"/>
            <w:bookmarkEnd w:id="7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Да ли је надзирани субјекат спровео прописане мере санације, односно реализовао пројекат ремедијације и/или рекултивације земљишта у складу са прописим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8" w:name="__Fieldmark__39_20965252"/>
            <w:bookmarkStart w:id="79" w:name="__Fieldmark__39_20965252"/>
            <w:bookmarkEnd w:id="7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0" w:name="__Fieldmark__40_20965252"/>
            <w:bookmarkStart w:id="81" w:name="__Fieldmark__40_20965252"/>
            <w:bookmarkEnd w:id="8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2" w:name="__Fieldmark__41_20965252"/>
            <w:bookmarkStart w:id="83" w:name="__Fieldmark__41_20965252"/>
            <w:bookmarkEnd w:id="8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RS" w:eastAsia="en-GB"/>
              </w:rPr>
            </w:pPr>
            <w:r>
              <w:rPr>
                <w:color w:val="FF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4 - ОБАВЉАЊЕ МОНИТОРИНГА ЗЕМЉИШ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е врши монитори</w:t>
            </w:r>
            <w:r>
              <w:rPr>
                <w:rFonts w:eastAsia="Verdana"/>
                <w:szCs w:val="24"/>
                <w:lang w:val="sr-RS" w:eastAsia="ru-RU"/>
              </w:rPr>
              <w:t>н</w:t>
            </w:r>
            <w:r>
              <w:rPr>
                <w:rFonts w:eastAsia="Verdana"/>
                <w:szCs w:val="24"/>
                <w:lang w:val="sr-CS" w:eastAsia="ru-RU"/>
              </w:rPr>
              <w:t>г земљишта на коме се обављају активности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4" w:name="__Fieldmark__42_20965252"/>
            <w:bookmarkStart w:id="85" w:name="__Fieldmark__42_20965252"/>
            <w:bookmarkEnd w:id="8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6" w:name="__Fieldmark__43_20965252"/>
            <w:bookmarkStart w:id="87" w:name="__Fieldmark__43_20965252"/>
            <w:bookmarkEnd w:id="8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8" w:name="__Fieldmark__44_20965252"/>
            <w:bookmarkStart w:id="89" w:name="__Fieldmark__44_20965252"/>
            <w:bookmarkEnd w:id="8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B050"/>
                <w:lang w:val="sr-RS" w:eastAsia="en-GB"/>
              </w:rPr>
            </w:pPr>
            <w:r>
              <w:rPr>
                <w:color w:val="00B050"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val="sr-RS" w:eastAsia="en-GB"/>
              </w:rPr>
            </w:pPr>
            <w:r>
              <w:rPr>
                <w:color w:val="00B05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прате промене на земљишту и у земљишту на прописан начин у зони утицај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0" w:name="__Fieldmark__45_20965252"/>
            <w:bookmarkStart w:id="91" w:name="__Fieldmark__45_20965252"/>
            <w:bookmarkEnd w:id="9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2" w:name="__Fieldmark__46_20965252"/>
            <w:bookmarkStart w:id="93" w:name="__Fieldmark__46_20965252"/>
            <w:bookmarkEnd w:id="9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4" w:name="__Fieldmark__47_20965252"/>
            <w:bookmarkStart w:id="95" w:name="__Fieldmark__47_20965252"/>
            <w:bookmarkEnd w:id="9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податке о промени на земљишту и у земљишту доставља Министарству и Агенцији за заштиту животне средине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6" w:name="__Fieldmark__48_20965252"/>
            <w:bookmarkStart w:id="97" w:name="__Fieldmark__48_20965252"/>
            <w:bookmarkEnd w:id="9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8" w:name="__Fieldmark__49_20965252"/>
            <w:bookmarkStart w:id="99" w:name="__Fieldmark__49_20965252"/>
            <w:bookmarkEnd w:id="9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0" w:name="__Fieldmark__50_20965252"/>
            <w:bookmarkStart w:id="101" w:name="__Fieldmark__50_20965252"/>
            <w:bookmarkEnd w:id="10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Да ли узорковање земљишта и анализу параметара квалитета земљишта врши овлашћена организација у складу са законом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2" w:name="__Fieldmark__51_20965252"/>
            <w:bookmarkStart w:id="103" w:name="__Fieldmark__51_20965252"/>
            <w:bookmarkEnd w:id="10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4" w:name="__Fieldmark__52_20965252"/>
            <w:bookmarkStart w:id="105" w:name="__Fieldmark__52_20965252"/>
            <w:bookmarkEnd w:id="10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6" w:name="__Fieldmark__53_20965252"/>
            <w:bookmarkStart w:id="107" w:name="__Fieldmark__53_20965252"/>
            <w:bookmarkEnd w:id="10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Да ли се мониторинг земљишта обавља у прописаним роковим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8" w:name="__Fieldmark__54_20965252"/>
            <w:bookmarkStart w:id="109" w:name="__Fieldmark__54_20965252"/>
            <w:bookmarkEnd w:id="10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0" w:name="__Fieldmark__55_20965252"/>
            <w:bookmarkStart w:id="111" w:name="__Fieldmark__55_20965252"/>
            <w:bookmarkEnd w:id="1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2" w:name="__Fieldmark__56_20965252"/>
            <w:bookmarkStart w:id="113" w:name="__Fieldmark__56_20965252"/>
            <w:bookmarkEnd w:id="1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Да ли је омогућено овлашћеном правном лицу узимање узорака за потребе обављања мониторинга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4" w:name="__Fieldmark__57_20965252"/>
            <w:bookmarkStart w:id="115" w:name="__Fieldmark__57_20965252"/>
            <w:bookmarkEnd w:id="1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6" w:name="__Fieldmark__58_20965252"/>
            <w:bookmarkStart w:id="117" w:name="__Fieldmark__58_20965252"/>
            <w:bookmarkEnd w:id="1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8" w:name="__Fieldmark__59_20965252"/>
            <w:bookmarkStart w:id="119" w:name="__Fieldmark__59_20965252"/>
            <w:bookmarkEnd w:id="1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5 - ИЗВЕШТАЈ О МОНИТОРИНГУ ЗЕМЉИШ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Извештај о монитори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гу земљишта сачињен у складу са прописаном садржином и формом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0" w:name="__Fieldmark__60_20965252"/>
            <w:bookmarkStart w:id="121" w:name="__Fieldmark__60_20965252"/>
            <w:bookmarkEnd w:id="1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2" w:name="__Fieldmark__61_20965252"/>
            <w:bookmarkStart w:id="123" w:name="__Fieldmark__61_20965252"/>
            <w:bookmarkEnd w:id="1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4" w:name="__Fieldmark__62_20965252"/>
            <w:bookmarkStart w:id="125" w:name="__Fieldmark__62_20965252"/>
            <w:bookmarkEnd w:id="1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земљишта Извештај о мониторингу доставио Министарству најкасније до 31. марта текуће годин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6" w:name="__Fieldmark__63_20965252"/>
            <w:bookmarkStart w:id="127" w:name="__Fieldmark__63_20965252"/>
            <w:bookmarkEnd w:id="12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8" w:name="__Fieldmark__64_20965252"/>
            <w:bookmarkStart w:id="129" w:name="__Fieldmark__64_20965252"/>
            <w:bookmarkEnd w:id="12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0" w:name="__Fieldmark__65_20965252"/>
            <w:bookmarkStart w:id="131" w:name="__Fieldmark__65_20965252"/>
            <w:bookmarkEnd w:id="13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земљишта Извештај о мониторингу доставио Агенцији најкасније до 31. марта текуће годин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2" w:name="__Fieldmark__66_20965252"/>
            <w:bookmarkStart w:id="133" w:name="__Fieldmark__66_20965252"/>
            <w:bookmarkEnd w:id="13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4" w:name="__Fieldmark__67_20965252"/>
            <w:bookmarkStart w:id="135" w:name="__Fieldmark__67_20965252"/>
            <w:bookmarkEnd w:id="13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6" w:name="__Fieldmark__68_20965252"/>
            <w:bookmarkStart w:id="137" w:name="__Fieldmark__68_20965252"/>
            <w:bookmarkEnd w:id="13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загађивач земљишта Извештај о мониторингу доставио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надлежном покрајинском органу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најкасније до 31. марта текуће године за претходну годину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8" w:name="__Fieldmark__69_20965252"/>
            <w:bookmarkStart w:id="139" w:name="__Fieldmark__69_20965252"/>
            <w:bookmarkEnd w:id="13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0" w:name="__Fieldmark__70_20965252"/>
            <w:bookmarkStart w:id="141" w:name="__Fieldmark__70_20965252"/>
            <w:bookmarkEnd w:id="14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2" w:name="__Fieldmark__71_20965252"/>
            <w:bookmarkStart w:id="143" w:name="__Fieldmark__71_20965252"/>
            <w:bookmarkEnd w:id="1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земљишта Извештај о мониторингу доставио јединици локалне самоуправе најкасније до 31. марта текуће годин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4" w:name="__Fieldmark__72_20965252"/>
            <w:bookmarkStart w:id="145" w:name="__Fieldmark__72_20965252"/>
            <w:bookmarkEnd w:id="1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6" w:name="__Fieldmark__73_20965252"/>
            <w:bookmarkStart w:id="147" w:name="__Fieldmark__73_20965252"/>
            <w:bookmarkEnd w:id="1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8" w:name="__Fieldmark__74_20965252"/>
            <w:bookmarkStart w:id="149" w:name="__Fieldmark__74_20965252"/>
            <w:bookmarkEnd w:id="1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ГП </w:t>
            </w:r>
            <w:r>
              <w:rPr>
                <w:b/>
                <w:bCs/>
                <w:lang w:val="sr-RS" w:eastAsia="en-GB"/>
              </w:rPr>
              <w:t>6</w:t>
            </w:r>
            <w:r>
              <w:rPr>
                <w:b/>
                <w:bCs/>
                <w:lang w:eastAsia="en-GB"/>
              </w:rPr>
              <w:t xml:space="preserve"> - КАТАСТАР КОНТАМИНИРАНИХ ЛОКАЦИЈ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располаже подацима о стању и квалитету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0" w:name="__Fieldmark__75_20965252"/>
            <w:bookmarkStart w:id="151" w:name="__Fieldmark__75_20965252"/>
            <w:bookmarkEnd w:id="15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2" w:name="__Fieldmark__76_20965252"/>
            <w:bookmarkStart w:id="153" w:name="__Fieldmark__76_20965252"/>
            <w:bookmarkEnd w:id="15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4" w:name="__Fieldmark__77_20965252"/>
            <w:bookmarkStart w:id="155" w:name="__Fieldmark__77_20965252"/>
            <w:bookmarkEnd w:id="15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располаживе податке о стању и квалитету земљишта, благовремено и без накнаде доставља Министарству и Агенциј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6" w:name="__Fieldmark__78_20965252"/>
            <w:bookmarkStart w:id="157" w:name="__Fieldmark__78_20965252"/>
            <w:bookmarkEnd w:id="15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8" w:name="__Fieldmark__79_20965252"/>
            <w:bookmarkStart w:id="159" w:name="__Fieldmark__79_20965252"/>
            <w:bookmarkEnd w:id="15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0" w:name="__Fieldmark__80_20965252"/>
            <w:bookmarkStart w:id="161" w:name="__Fieldmark__80_20965252"/>
            <w:bookmarkEnd w:id="16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податке о стању и квалитету земљишта на контаминираним локацијама доставио Агенцији најкасније до 31. марта текућ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2" w:name="__Fieldmark__81_20965252"/>
            <w:bookmarkStart w:id="163" w:name="__Fieldmark__81_20965252"/>
            <w:bookmarkEnd w:id="16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4" w:name="__Fieldmark__82_20965252"/>
            <w:bookmarkStart w:id="165" w:name="__Fieldmark__82_20965252"/>
            <w:bookmarkEnd w:id="16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6" w:name="__Fieldmark__83_20965252"/>
            <w:bookmarkStart w:id="167" w:name="__Fieldmark__83_20965252"/>
            <w:bookmarkEnd w:id="16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податке о стању и квалитету земљишта на контаминираним локацијама на којима је престала активност која је била узрок загађења и деградације земљишта дефинисана посебним прописом, локацијама са историјским загађењем и локацијама предузећа у стечају доставио Агенцији најкасније до 31. марта текућ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8" w:name="__Fieldmark__84_20965252"/>
            <w:bookmarkStart w:id="169" w:name="__Fieldmark__84_20965252"/>
            <w:bookmarkEnd w:id="16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70" w:name="__Fieldmark__85_20965252"/>
            <w:bookmarkStart w:id="171" w:name="__Fieldmark__85_20965252"/>
            <w:bookmarkEnd w:id="17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72" w:name="__Fieldmark__86_20965252"/>
            <w:bookmarkStart w:id="173" w:name="__Fieldmark__86_20965252"/>
            <w:bookmarkEnd w:id="17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RS"/>
        </w:rPr>
        <w:t>Могући укупан број бодова: 135 (100%).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RS"/>
        </w:rPr>
        <w:t xml:space="preserve">Инспекцијским надзором утврђени број бодова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од укупних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>%).</w:t>
      </w:r>
      <w:r>
        <w:rPr>
          <w:b/>
          <w:bCs/>
          <w:w w:val="90"/>
          <w:szCs w:val="24"/>
          <w:lang w:val="sr-RS"/>
        </w:rPr>
        <w:t xml:space="preserve">  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43"/>
        <w:gridCol w:w="1784"/>
        <w:gridCol w:w="1485"/>
        <w:gridCol w:w="1486"/>
        <w:gridCol w:w="1576"/>
      </w:tblGrid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  <w:r>
              <w:rPr>
                <w:lang w:val="sr-RS"/>
              </w:rPr>
              <w:t xml:space="preserve"> утврђених бод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</w:t>
            </w:r>
            <w:r>
              <w:rPr>
                <w:lang w:val="sr-RS"/>
              </w:rPr>
              <w:t xml:space="preserve"> </w:t>
            </w:r>
            <w:r>
              <w:rPr/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9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8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7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569"/>
        <w:gridCol w:w="2360"/>
        <w:gridCol w:w="1465"/>
      </w:tblGrid>
      <w:tr>
        <w:trPr>
          <w:trHeight w:val="1384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Утврђени степен ризи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74" w:name="__Fieldmark__90_20965252"/>
            <w:bookmarkStart w:id="175" w:name="__Fieldmark__90_20965252"/>
            <w:bookmarkEnd w:id="175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>Незната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76" w:name="__Fieldmark__91_20965252"/>
            <w:bookmarkStart w:id="177" w:name="__Fieldmark__91_20965252"/>
            <w:bookmarkEnd w:id="177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Низа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78" w:name="__Fieldmark__92_20965252"/>
            <w:bookmarkStart w:id="179" w:name="__Fieldmark__92_20965252"/>
            <w:bookmarkEnd w:id="179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Средњ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80" w:name="__Fieldmark__93_20965252"/>
            <w:bookmarkStart w:id="181" w:name="__Fieldmark__93_20965252"/>
            <w:bookmarkEnd w:id="181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Висок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82" w:name="__Fieldmark__94_20965252"/>
            <w:bookmarkStart w:id="183" w:name="__Fieldmark__94_20965252"/>
            <w:bookmarkEnd w:id="183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Критичан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32"/>
        <w:gridCol w:w="3435"/>
      </w:tblGrid>
      <w:tr>
        <w:trPr>
          <w:trHeight w:val="78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надзираног субје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3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</w:tr>
      <w:tr>
        <w:trPr>
          <w:trHeight w:val="33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>
          <w:trHeight w:val="3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en-US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657225" cy="9620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7" r="-5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/>
          </w:pPr>
          <w:r>
            <w:rPr>
              <w:rFonts w:eastAsia="Times New Roman"/>
              <w:sz w:val="22"/>
              <w:lang w:val="sr-RS"/>
            </w:rPr>
            <w:t>МИНИСТАРСТ</w:t>
          </w:r>
          <w:r>
            <w:rPr>
              <w:rFonts w:eastAsia="Times New Roman"/>
              <w:sz w:val="22"/>
              <w:lang w:val="ru-RU"/>
            </w:rPr>
            <w:t>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  <w:lang w:val="ru-RU"/>
            </w:rPr>
            <w:t xml:space="preserve">Сектор </w:t>
          </w:r>
          <w:r>
            <w:rPr>
              <w:rFonts w:eastAsia="Times New Roman"/>
              <w:sz w:val="22"/>
              <w:lang w:val="sr-RS"/>
            </w:rPr>
            <w:t>за надзор и превентивно деловање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Инспекција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en-US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-</w:t>
          </w:r>
          <w:r>
            <w:rPr>
              <w:rFonts w:eastAsia="Times New Roman"/>
              <w:b/>
              <w:szCs w:val="24"/>
              <w:lang w:val="en-US"/>
            </w:rPr>
            <w:t>04-01/0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C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Датум: </w:t>
          </w:r>
          <w:r>
            <w:rPr>
              <w:rFonts w:eastAsia="Times New Roman"/>
              <w:b/>
              <w:szCs w:val="24"/>
              <w:lang w:val="sr-Latn-RS"/>
            </w:rPr>
            <w:t>28</w:t>
          </w:r>
          <w:r>
            <w:rPr>
              <w:rFonts w:eastAsia="Times New Roman"/>
              <w:b/>
              <w:szCs w:val="24"/>
              <w:lang w:val="sr-CS"/>
            </w:rPr>
            <w:t>.11.202</w:t>
          </w:r>
          <w:r>
            <w:rPr>
              <w:rFonts w:eastAsia="Times New Roman"/>
              <w:b/>
              <w:szCs w:val="24"/>
              <w:lang w:val="sr-Latn-RS"/>
            </w:rPr>
            <w:t>4</w:t>
          </w:r>
          <w:r>
            <w:rPr>
              <w:rFonts w:eastAsia="Times New Roman"/>
              <w:b/>
              <w:szCs w:val="24"/>
              <w:lang w:val="sr-CS"/>
            </w:rPr>
            <w:t>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b/>
              <w:b/>
              <w:szCs w:val="24"/>
              <w:lang w:val="sr-RS"/>
            </w:rPr>
          </w:pPr>
          <w:r>
            <w:rPr>
              <w:b/>
              <w:lang w:val="sr-RS"/>
            </w:rPr>
            <w:t>ЗЕМ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 w:val="22"/>
              <w:szCs w:val="24"/>
              <w:lang w:val="sr-RS"/>
            </w:rPr>
          </w:pPr>
          <w:r>
            <w:rPr>
              <w:rFonts w:eastAsia="Times New Roman"/>
              <w:b/>
              <w:sz w:val="22"/>
              <w:szCs w:val="24"/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9:00Z</dcterms:created>
  <dc:creator>Издање: 1</dc:creator>
  <dc:description/>
  <dc:language>en-US</dc:language>
  <cp:lastModifiedBy>ddusica</cp:lastModifiedBy>
  <dcterms:modified xsi:type="dcterms:W3CDTF">2025-01-08T11:19:00Z</dcterms:modified>
  <cp:revision>2</cp:revision>
  <dc:subject>Ознака: ОАО – ИЗ 001</dc:subject>
  <dc:title>Министарство пољопривреде и заштите животне средине</dc:title>
</cp:coreProperties>
</file>